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683260</wp:posOffset>
            </wp:positionV>
            <wp:extent cx="1028700" cy="1097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11760</wp:posOffset>
                </wp:positionV>
                <wp:extent cx="101536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6.45pt;mso-wrap-distance-left:9.05pt;mso-wrap-distance-right:9.05pt;mso-wrap-distance-top:0pt;mso-wrap-distance-bottom:0pt;margin-top:-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</w:rPr>
                        <w:t>สำน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540</wp:posOffset>
                </wp:positionV>
                <wp:extent cx="252031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๒๕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0.4pt;mso-wrap-distance-left:9.05pt;mso-wrap-distance-right:9.05pt;mso-wrap-distance-top:0pt;mso-wrap-distance-bottom:0pt;margin-top:0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แดงที่ อม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๒๕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0" w:after="24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............  </w:t>
      </w:r>
      <w:r>
        <w:rPr>
          <w:rFonts w:ascii="TH SarabunPSK" w:hAnsi="TH SarabunPSK" w:cs="TH SarabunPSK"/>
          <w:sz w:val="34"/>
          <w:sz w:val="34"/>
          <w:szCs w:val="34"/>
        </w:rPr>
        <w:t>เดื</w:t>
      </w:r>
      <w:r>
        <w:rPr>
          <w:rFonts w:ascii="TH SarabunPSK" w:hAnsi="TH SarabunPSK" w:cs="TH SarabunPSK"/>
          <w:sz w:val="34"/>
          <w:sz w:val="34"/>
          <w:szCs w:val="34"/>
        </w:rPr>
        <w:t>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135255</wp:posOffset>
                </wp:positionV>
                <wp:extent cx="144145" cy="10801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10.65pt;width:11.3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9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Heading4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4"/>
          <w:sz w:val="34"/>
          <w:szCs w:val="34"/>
        </w:rPr>
        <w:t>แผนกคดีอาญาของผู้ดำรงตำแหน่งทางการเมื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ฟ้องหรือร้อง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ัดไต่สวนครั้งแรก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นัดไต่สวน</w:t>
      </w:r>
      <w:r>
        <w:rPr>
          <w:rFonts w:ascii="TH SarabunPSK" w:hAnsi="TH SarabunPSK" w:cs="TH SarabunPSK"/>
          <w:sz w:val="34"/>
          <w:sz w:val="34"/>
          <w:szCs w:val="34"/>
        </w:rPr>
        <w:t>เสร็จสำนวน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                                   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บันทึ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...............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..................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...............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าลฎีกาแผนกคดีอาญาของผู้ดำรงตำแหน่งทางการเมื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่านคำพิพากษาหรือคำสั่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ในคดีเรื่องนี้ให้คู่ความฟังแล้ว จึงได้ลงลายมือชื่อไว้เป็นสำคัญ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โจทก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เล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กล่าวห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คัดค้าน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sectPr>
      <w:headerReference w:type="default" r:id="rId3"/>
      <w:type w:val="nextPage"/>
      <w:pgSz w:w="11906" w:h="16838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64008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MOJ</dc:creator>
  <dc:description/>
  <cp:keywords/>
  <dc:language>en-US</dc:language>
  <cp:lastModifiedBy>User2557_75</cp:lastModifiedBy>
  <cp:lastPrinted>2022-08-02T15:55:00Z</cp:lastPrinted>
  <dcterms:modified xsi:type="dcterms:W3CDTF">2022-08-02T08:57:00Z</dcterms:modified>
  <cp:revision>55</cp:revision>
  <dc:subject/>
  <dc:title>           </dc:title>
</cp:coreProperties>
</file>